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1-08/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З.М.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августа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szCs w:val="24"/>
        </w:rPr>
      </w:pPr>
      <w:r>
        <w:rPr>
          <w:color w:val="000000"/>
          <w:szCs w:val="24"/>
        </w:rPr>
        <w:t>Председателя Комиссии Абрамовича М.А.</w:t>
      </w:r>
    </w:p>
    <w:p>
      <w:pPr>
        <w:pStyle w:val="Normal"/>
        <w:numPr>
          <w:ilvl w:val="0"/>
          <w:numId w:val="2"/>
        </w:numPr>
        <w:tabs>
          <w:tab w:val="clear" w:pos="708"/>
          <w:tab w:val="left" w:pos="3828" w:leader="none"/>
        </w:tabs>
        <w:jc w:val="both"/>
        <w:rPr>
          <w:color w:val="000000"/>
          <w:szCs w:val="24"/>
        </w:rPr>
      </w:pPr>
      <w:r>
        <w:rPr>
          <w:color w:val="000000"/>
          <w:szCs w:val="24"/>
        </w:rPr>
        <w:t>членов Комиссии: Поспелова О.В., Мещерякова М.Н., Ковалёвой Л.Н.,               Бабаянц Е.Е., Ильичёва П.А., Плотниковой В.С., Рубина Ю.Д., Рыбакова С.А.,</w:t>
      </w:r>
    </w:p>
    <w:p>
      <w:pPr>
        <w:pStyle w:val="Normal"/>
        <w:numPr>
          <w:ilvl w:val="0"/>
          <w:numId w:val="2"/>
        </w:numPr>
        <w:tabs>
          <w:tab w:val="clear" w:pos="708"/>
          <w:tab w:val="left" w:pos="3828" w:leader="none"/>
        </w:tabs>
        <w:jc w:val="both"/>
        <w:rPr>
          <w:color w:val="000000"/>
          <w:szCs w:val="24"/>
        </w:rPr>
      </w:pPr>
      <w:r>
        <w:rPr>
          <w:color w:val="000000"/>
          <w:szCs w:val="24"/>
        </w:rPr>
        <w:t xml:space="preserve">с участием представителя Совета АПМО Архангельского М.В., адвоката З.М.И., представителя заявителя адвоката С.Л.Р. </w:t>
      </w:r>
    </w:p>
    <w:p>
      <w:pPr>
        <w:pStyle w:val="Normal"/>
        <w:numPr>
          <w:ilvl w:val="0"/>
          <w:numId w:val="2"/>
        </w:numPr>
        <w:tabs>
          <w:tab w:val="clear" w:pos="708"/>
          <w:tab w:val="left" w:pos="3828" w:leader="none"/>
        </w:tabs>
        <w:jc w:val="both"/>
        <w:rPr>
          <w:color w:val="000000"/>
          <w:szCs w:val="24"/>
        </w:rPr>
      </w:pPr>
      <w:r>
        <w:rPr>
          <w:color w:val="000000"/>
          <w:szCs w:val="24"/>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07.2022 г. по жалобе доверителя С.А.А. </w:t>
      </w:r>
      <w:r>
        <w:rPr>
          <w:sz w:val="24"/>
          <w:szCs w:val="24"/>
        </w:rPr>
        <w:t>в отношении адвоката</w:t>
      </w:r>
      <w:bookmarkStart w:id="0" w:name="_GoBack"/>
      <w:bookmarkEnd w:id="0"/>
      <w:r>
        <w:rPr>
          <w:sz w:val="24"/>
          <w:szCs w:val="24"/>
          <w:lang w:val="ru-RU"/>
        </w:rPr>
        <w:t xml:space="preserve"> З.М.И.</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3.07.2022 г. в АПМО поступила жалоба в отношении адвоката З.М.И., в которой заявитель сообщает, что в отношении него было возбуждено уголовное дело, находящееся в производстве </w:t>
      </w:r>
      <w:r>
        <w:rPr/>
        <w:t xml:space="preserve">ВСО ВСУ СК России по РВСН. 16 июня 2022 года в жилище заявителя был произведен обыск. Перед началом обыска заявитель попросил следователя предоставить ему возможность связаться с адвокатом С.Л.Р. Дозвониться до адвоката заявитель не смог по техническим причинам, после чего следователь забрал телефон и сообщил, что времени ждать пока заявитель дозвонится у него нет, а возможность ему была предоставлена. После окончания обыска заявитель попросил супругу связаться с адвокатом С.Л.Р. Затем заявитель был доставлен в ВСО ВСУ СК России по РВСН, где следователь убеждал заявителя дать признательные показания, сообщая, что в этом случае заявитель останется на свободе. Затем следователь набрал на компьютере содержание показаний, как он посчитал нужным, уточнив незначительные детали. Следователь сказал, что поскольку заявитель не может вызвать своего адвоката, то следователь сам организует заявителю защиту. Заявитель никто не сообщил, что в это время адвокат С.Л.Р. уже находится на КПП, но ее не допускают в здание. Заявитель под диктовку следователя написал заявление о том, что его защиту на предварительном следствии будет осуществлять адвокат З.М.И., который ранее с заявителем знаком не был. Через некоторое время адвокат прибыл в служебный кабинет, переговорил со следователем, узнал в чем подозревается в заявитель, выписал ордер, номер которого следователь допечатал в уже готовый протокол допроса. По общению следователя и адвоката было видно, что они хорошо знакомы. Следователь сказал адвокату, что заявитель готов заключить с ним соглашение и показал написанное ранее заявление. Заявитель в присутствии адвоката сообщил, что не будет отказываться от услуг адвоката С.Л.Р., с которым у него заключено соглашение, но не против чтобы его защищал адвокат З.М.И.  После этого следователь и адвокат начали убеждать заявителя дать признательные показания. Затем следователь достал из запечатанного при обыске полиэтиленового пакета мобильный телефон и потребовал, чтобы заявитель перевел адвокату денежные средства в размере 10000 рублей. Адвокат подтвердил, что это минимальная цена и что это нужно сделать, чтобы к нему не было вопросов со стороны Адвокатской палаты. Заявитель выполнил данное требование и перевел по номеру телефона адвоката 10000 рублей. Затем следователь предъявил заявителю и адвокату для ознакомления ранее оформленный до прихода адвоката протокол допроса подозреваемого, сказав, что после подписания данного протокола он отпустит заявителя домой. Заявитель лично поставил протоколе свои подписи. Фамилию, имя и отчество адвоката заявитель узнал из протокола допроса. После подписания протокола допроса заявитель сообщил адвокат и следователю, что у него нет при себе денег на проезд к дому. Адвокат со следователем предложили заявителю, используя мобильный телефон, перевести адвокату 5000 рублей, взамен чего адвокат передаст заявителю данную сумму наличными деньгами, что и было сделано. Только после этого, спустя примерно 15 минут после ухода адвоката З.М.И., к заявителю была допущена адвокат С.Л.Р., которая присутствовала при задержании заявителя и при последующем его допросе в качестве подозреваемого. Заявитель был задержан вечером того же дня, затем по ходатайству следователя в отношении него была избрана мера пресечения в виде содержания под стражей. Заявитель сообщает, что ранее адвокат З.М.И. работал в военно-следственных органах и в органах военной прокуратуры. В </w:t>
      </w:r>
      <w:r>
        <w:rPr>
          <w:color w:val="000000"/>
        </w:rPr>
        <w:t>обращении</w:t>
      </w:r>
      <w:r>
        <w:rPr/>
        <w:t xml:space="preserve"> поставлен вопрос о привлечении адвоката к дисциплинарной ответственности.  </w:t>
      </w:r>
    </w:p>
    <w:p>
      <w:pPr>
        <w:pStyle w:val="Normal"/>
        <w:jc w:val="both"/>
        <w:rPr>
          <w:szCs w:val="24"/>
        </w:rPr>
      </w:pPr>
      <w:r>
        <w:rPr>
          <w:szCs w:val="24"/>
        </w:rPr>
        <w:tab/>
        <w:t>В обоснование доводов жалобы заявителем и его представителем представлены копии следующих документов:</w:t>
      </w:r>
    </w:p>
    <w:p>
      <w:pPr>
        <w:pStyle w:val="Normal"/>
        <w:ind w:firstLine="708"/>
        <w:jc w:val="both"/>
        <w:rPr>
          <w:szCs w:val="24"/>
        </w:rPr>
      </w:pPr>
      <w:r>
        <w:rPr>
          <w:szCs w:val="24"/>
        </w:rPr>
        <w:t>-</w:t>
        <w:tab/>
        <w:t>протокола допроса заявителя в качестве подозреваемого от 16.06.2022 года;</w:t>
      </w:r>
    </w:p>
    <w:p>
      <w:pPr>
        <w:pStyle w:val="Normal"/>
        <w:ind w:firstLine="708"/>
        <w:jc w:val="both"/>
        <w:rPr>
          <w:szCs w:val="24"/>
        </w:rPr>
      </w:pPr>
      <w:r>
        <w:rPr>
          <w:szCs w:val="24"/>
        </w:rPr>
        <w:t>-</w:t>
        <w:tab/>
        <w:t>протокола обыска от 16.06.2022 года, в котором указано, что заявителю представлена возможность позвонить адвокату С.Л.А. (так в протоколе), указан мобильный телефон адвоката;</w:t>
      </w:r>
    </w:p>
    <w:p>
      <w:pPr>
        <w:pStyle w:val="Normal"/>
        <w:ind w:firstLine="708"/>
        <w:jc w:val="both"/>
        <w:rPr>
          <w:szCs w:val="24"/>
        </w:rPr>
      </w:pPr>
      <w:r>
        <w:rPr>
          <w:szCs w:val="24"/>
        </w:rPr>
        <w:t>-</w:t>
        <w:tab/>
        <w:t>ордера № Х от 16.06.2022 года, выданного НО ОГКА МО адвокату З.М.И. на защиту заявителя в ходе допроса в качестве подозреваемого;</w:t>
      </w:r>
    </w:p>
    <w:p>
      <w:pPr>
        <w:pStyle w:val="Normal"/>
        <w:ind w:firstLine="708"/>
        <w:jc w:val="both"/>
        <w:rPr/>
      </w:pPr>
      <w:r>
        <w:rPr>
          <w:szCs w:val="24"/>
        </w:rPr>
        <w:t>-</w:t>
        <w:tab/>
        <w:t xml:space="preserve">заявления С.А.А. от 16.06.2022 года, адресованного заместителю начальника </w:t>
      </w:r>
      <w:r>
        <w:rPr/>
        <w:t xml:space="preserve">ВСО ВСУ СК России по РВСН подполковнику юстиции С.Ю.В. о том, что защиту заявителя в ходе допроса в качестве подозреваемого будет осуществлять адвокат З.М.И., с которым у заявителя заключено соглашение. </w:t>
      </w:r>
    </w:p>
    <w:p>
      <w:pPr>
        <w:pStyle w:val="Normal"/>
        <w:ind w:firstLine="708"/>
        <w:jc w:val="both"/>
        <w:rPr>
          <w:szCs w:val="24"/>
        </w:rPr>
      </w:pPr>
      <w:r>
        <w:rPr/>
        <w:t>-</w:t>
        <w:tab/>
        <w:t xml:space="preserve">удостоверения адвоката З.М.И. </w:t>
        <w:tab/>
      </w:r>
    </w:p>
    <w:p>
      <w:pPr>
        <w:pStyle w:val="Normal"/>
        <w:jc w:val="both"/>
        <w:rPr/>
      </w:pPr>
      <w:r>
        <w:rPr>
          <w:szCs w:val="24"/>
        </w:rPr>
        <w:tab/>
      </w:r>
      <w:r>
        <w:rPr/>
        <w:t xml:space="preserve">Адвокатом представлены письменные объяснения, в которых он не согласился с доводами жалобы, пояснив, что 16 июня 2022 года он находился в здании ВСО ВСУ СК России по РВСН, где принимал участие в следственных действиях по другому уголовному делу. Около 12 часов того же дня в следственный отдел был доставлен подполковник С.А.А. для производства следственных действий с его участием. Тогда же заявитель обратился к адвокату с просьбой оказать ему юридическую помощь в ходе его допроса в качестве подозреваемого по уголовному делу. При этом заявитель пояснил, что 15 июня 2022 года в отношении него и других лиц было возбуждено уголовное дело. 16 июня 2022 года в его жилище был произведен обыск. Сообщил, что у него отсутствуют соглашения с другими адвокатами. Адвокат разъяснил заявителю, что он может оказывать ему юридическую помощь только при заключении с ним соглашения, а следователь не может назначить его защитником по уголовному делу в порядке ст. 51 УПК РФ. После этого заявитель в добровольном порядке изъявил желание заключить с адвокатом соглашение об оказании юридической помощи в ходе допроса в качестве подозреваемого, а с дальнейшей защитой заявитель должен был определиться в последующем. Затем между адвокатом и заявителем было заключено в письменном виде соглашение №40 об оказании заявителю юридической помощи в ходе допроса в качестве подозреваемого. Согласно условиям соглашения заявитель обязывался выплатить адвокату вознаграждение в размере 10000 рублей. Копия соглашения была вручена адвокатом заявителю. Заявитель пояснил, что может оплатить услуги по его защите через мобильный банк посредством мобильного телефона, который был у него ранее изъят органами следствия. Наличных денег и банковской карты у заявителя, с его слов, тогда при себе не было. После этого адвокат и заявитель прибыли в служебный кабинет следователя для производства допроса в качестве подозреваемого, который намеревался проводить заместитель руководителя ВСО ВСУ СК России по РВСН подполковник юстиции Б.В.В. Перед началом допроса следователь ознакомил адвоката и заявителя с постановлением о возбуждении в отношении него и других лиц уголовного дела по ч.3 ст.285, ч.4 ст.159 УК РФ, вручив копию постановления о возбуждении уголовного дела. Также в присутствии адвоката заявителю были разъяснены права подозреваемого, в том числе его право на помощь защитника, включая право воспользоваться помощью защитника бесплатно в порядке статьи 51 УПК РФ. Заявитель в присутствии адвоката сообщил следователю, что желает, чтобы его защиту в ходе допроса подозреваемого осуществлял адвокат, о чем заявителем в добровольном порядке собственноручно было написано соответствующее заявление, которое в последующем было приобщено к материалам уголовного дела. После этого подполковником юстиции Б.В.В. был объявлен состав следственной группы и предоставлено свидание с подзащитным наедине, конфиденциально и без ограничения во времени. В ходе беседы заявитель после ознакомления с постановлением о возбуждении в отношении него и других лиц уголовного дела в добровольном порядке изъявил желание дать признательные показания по поводу предъявленного ему подозрения. Адвокат к даче признательных показаний доверителя не склонял. После свидания адвокат и заявитель явились в служебный кабинет следователя для допроса. В допросе также принимал участие руководитель криминалистического отдела ВСО ВСУ СК России по РВСН подполковник юстиции Р.Е.Г. В ходе допроса заявитель давал показания добровольно без какого-либо принуждения, как со стороны следственных работников, так и со стороны адвоката. По окончании допроса следователем был составлен соответствующий протокол, который был прочитан всеми участниками допроса самостоятельно, дополнений и замечаний к нему сделано не было. После чего все участники допроса подписали протокол в добровольном порядке. После окончания допроса заявитель обратился к следователю с просьбой предоставить ему мобильный телефон для оплаты услуг адвоката через мобильное приложение. Далее заявитель осуществил перевод денежных средств в размере 10000 рублей в счет оплаты услуг адвоката по соглашению за его защиту в ходе допроса подозреваемого через мобильное приложение по номеру телефона адвоката посредством своего мобильного телефона. После этого заявитель также обратился к адвокату с просьбой предоставить ему наличные денежные средства для проезда к месту жительства после окончания следственных действий. Адвокат передал заявителю 5000 рублей одной купюрой, а заявитель перевел указанную денежную сумму на банковский счет адвоката по номеру телефона. Получение от заявителя денежных средств в размере 10000 рублей в качестве оплаты услуг адвоката было оформлено квитанцией, в которой расписался сам заявитель. В последующем гонорар, выплаченный заявителем, был в полном объеме внесен адвокатом в кассу адвокатского образования. Также заявитель в соглашении своей подписью удостоверил тот факт, что оказанные ему услуги по качеству и объемам соответствуют требованиям доверителя и претензии у заявителя к адвокату отсутствуют. По окончании допроса заявителя адвокат убыл из ВСО ВСУ СК России по РВСН. О том, что в этот же день планируется задержание заявителя и другие следственные мероприятия с ним адвокату никто не сообщал. Со следователем Б.В.В. адвокат в дружеских отношениях не состоял, знаком с ним только в связи с осуществлением защиты по другому уголовному делу. Подполковника юстиции Р.Е.Г. адвокат в этот день увидел впервые. </w:t>
      </w:r>
    </w:p>
    <w:p>
      <w:pPr>
        <w:pStyle w:val="Normal"/>
        <w:jc w:val="both"/>
        <w:rPr>
          <w:color w:val="000000"/>
        </w:rPr>
      </w:pPr>
      <w:r>
        <w:rPr/>
        <w:tab/>
      </w:r>
      <w:r>
        <w:rPr>
          <w:color w:val="000000"/>
        </w:rPr>
        <w:t xml:space="preserve">В заседании Комиссии адвокат доводы объяснений поддержал и дополнительно пояснил, что находился в здании ВСО ВСУ СК России по РВСН в связи с осуществлением защиты другого лица по уголовному делу, в этот день адвокат знакомился с материалами уголовного дела. О том, что он является адвокатом заявителю сообщил следователь. </w:t>
      </w:r>
    </w:p>
    <w:p>
      <w:pPr>
        <w:pStyle w:val="Normal"/>
        <w:jc w:val="both"/>
        <w:rPr>
          <w:color w:val="000000"/>
          <w:szCs w:val="24"/>
        </w:rPr>
      </w:pPr>
      <w:r>
        <w:rPr>
          <w:color w:val="FF0000"/>
        </w:rPr>
        <w:tab/>
      </w:r>
      <w:r>
        <w:rPr>
          <w:color w:val="000000"/>
        </w:rPr>
        <w:t xml:space="preserve">В заседании Комиссии представитель заявителя по ордеру №46 от 24.20.2022 года адвокат С.Л.Р. доводы жалобы поддержала и дополнительно пояснила, что ее не допускали на КПП в здание ВСО ВСУ СК России по РВСН до завершения допроса заявителя. </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В силу пп.1 п.1 ст.7 ФЗ «Об адвокатской деятельности, об адвокатуре в РФ», п.1 ст.8 КПЭА, адвокат обязан честно, разумно и добросовест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w:t>
      </w:r>
    </w:p>
    <w:p>
      <w:pPr>
        <w:pStyle w:val="Normal"/>
        <w:ind w:firstLine="708"/>
        <w:jc w:val="both"/>
        <w:rPr>
          <w:szCs w:val="24"/>
        </w:rPr>
      </w:pPr>
      <w:r>
        <w:rPr>
          <w:szCs w:val="24"/>
        </w:rPr>
        <w:t>На основании п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szCs w:val="24"/>
        </w:rPr>
      </w:pPr>
      <w:r>
        <w:rPr>
          <w:szCs w:val="24"/>
        </w:rPr>
        <w:t>В соответствии со ст. 5 п.2 КПЭА адвокат должен избегать действий (бездействия), направленных к подрыву доверия к нему или к адвокатуре.</w:t>
      </w:r>
    </w:p>
    <w:p>
      <w:pPr>
        <w:pStyle w:val="Normal"/>
        <w:jc w:val="both"/>
        <w:rPr>
          <w:szCs w:val="24"/>
        </w:rPr>
      </w:pPr>
      <w:r>
        <w:rPr>
          <w:szCs w:val="24"/>
        </w:rPr>
        <w:tab/>
        <w:t xml:space="preserve">В соответствии с п.1 ст.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 </w:t>
      </w:r>
    </w:p>
    <w:p>
      <w:pPr>
        <w:pStyle w:val="Normal"/>
        <w:jc w:val="both"/>
        <w:rPr>
          <w:szCs w:val="24"/>
        </w:rPr>
      </w:pPr>
      <w:r>
        <w:rPr>
          <w:szCs w:val="24"/>
        </w:rPr>
        <w:tab/>
        <w:t xml:space="preserve">Как бесспорно установлено Комиссией, на момент явки адвоката </w:t>
      </w:r>
      <w:r>
        <w:rPr/>
        <w:t>в здании ВСО ВСУ СК РФ по РВСН</w:t>
      </w:r>
      <w:r>
        <w:rPr>
          <w:szCs w:val="24"/>
        </w:rPr>
        <w:t xml:space="preserve"> с адвокатом не было заключено соглашения на защиту заявителя, который был доставлен к следователю для допроса в качестве подозреваемого после производства в его квартире обыска. В ходе производства обыска заявителем были выданы мобильные телефоны, которые были упакованы в полиэтиленовый пакет, опечатаны, скреплены подписями участников следственного действия. </w:t>
      </w:r>
    </w:p>
    <w:p>
      <w:pPr>
        <w:pStyle w:val="Normal"/>
        <w:jc w:val="both"/>
        <w:rPr>
          <w:color w:val="000000"/>
        </w:rPr>
      </w:pPr>
      <w:r>
        <w:rPr>
          <w:szCs w:val="24"/>
        </w:rPr>
        <w:tab/>
        <w:t xml:space="preserve">Таким образом, Комиссия считает установленным тот факт, что заявитель на момент доставления в здание </w:t>
      </w:r>
      <w:r>
        <w:rPr>
          <w:color w:val="000000"/>
        </w:rPr>
        <w:t xml:space="preserve">ВСО ВСУ СК России по РВСН не имел возможности   связаться с родственниками или самостоятельно пригласить адвоката для участия в качестве защитника в стадии предварительного расследования. </w:t>
      </w:r>
    </w:p>
    <w:p>
      <w:pPr>
        <w:pStyle w:val="Normal"/>
        <w:jc w:val="both"/>
        <w:rPr>
          <w:color w:val="000000"/>
        </w:rPr>
      </w:pPr>
      <w:r>
        <w:rPr>
          <w:color w:val="FF0000"/>
        </w:rPr>
        <w:tab/>
      </w:r>
      <w:r>
        <w:rPr>
          <w:color w:val="000000"/>
        </w:rPr>
        <w:t>Из протокола обыска также усматривается, что заявитель предпринимал меры для уведомления адвоката С.Л.Р. о производстве обыска (ошибка в протоколе в отчестве адвоката не имеет значения для выводов Комиссии). В протоколе обыска указан мобильный телефон адвоката +7-Х. При надлежащем исполнении своих профессиональных обязанностей адвокат З.М.И. мог получить информацию о наличии соглашения с адвокатом, ознакомившись с протоколом обыска и лично позвонив адвокату по указанному в протоколе мобильному телефону.</w:t>
      </w:r>
    </w:p>
    <w:p>
      <w:pPr>
        <w:pStyle w:val="Normal"/>
        <w:jc w:val="both"/>
        <w:rPr/>
      </w:pPr>
      <w:r>
        <w:rPr>
          <w:color w:val="000000"/>
        </w:rPr>
        <w:tab/>
        <w:t>Как следует из объяснений адвоката по доводам жалобы, ему было известно о том, что «</w:t>
      </w:r>
      <w:r>
        <w:rPr/>
        <w:t xml:space="preserve">в следственный отдел был доставлен подполковник С.А.А. для производства следственных действий с его участием». Адвокат в заседании Комиссии подтвердил, что заявителю о том, что он является адвокатом сообщил следователь. Из дальнейших действий следователя усматривается, что он обеспечил адвокату сначала возможность заключения с ним соглашения, а затем и возможность его оплаты. Для этого следователь распечатал пакет с мобильным телефоном, изъятым в ходе обыска, передал его заявителю и разрешил осуществлять денежные переводы в системе «банк-клиент». </w:t>
      </w:r>
    </w:p>
    <w:p>
      <w:pPr>
        <w:pStyle w:val="Normal"/>
        <w:jc w:val="both"/>
        <w:rPr/>
      </w:pPr>
      <w:r>
        <w:rPr/>
        <w:tab/>
        <w:t xml:space="preserve">В компетенцию Комиссии не входит проверка законности этих действий следователя, но оценка действий адвоката позволяет Комиссии прийти к выводу о наличии в действиях адвоката нарушений требований законодательства об адвокатской деятельности и адвокатуре.  </w:t>
      </w:r>
    </w:p>
    <w:p>
      <w:pPr>
        <w:pStyle w:val="Normal"/>
        <w:jc w:val="both"/>
        <w:rPr/>
      </w:pPr>
      <w:r>
        <w:rPr/>
        <w:tab/>
        <w:t>Адвокат сообщал в объяснениях и в заседании Комиссии, что находился в кабинете следователя, выполняя требования ст.217 УПК РФ, согласно графику ознакомления по другому уголовному делу. Следовательно, на момент доставления заявителя в ВСО ВСУ СК РФ по РВСН адвокат не имел</w:t>
      </w:r>
      <w:r>
        <w:rPr>
          <w:szCs w:val="24"/>
        </w:rPr>
        <w:t xml:space="preserve"> ордера на осуществление защиты заявителя и не мог реализовать в полном объеме комплекс прав, предоставленных защитнику на данной стадии уголовного судопроизводства, в том числе потребовать предоставить ему свидание наедине. В соответствии с п.п.3 п.3 ст.49 УПК РФ защитник участвует в деле с момента фактического задержания лица. Согласно п.4 ст.49 УПК РФ адвокат вступает в уголовное дело в качестве защитника по предъявлении удостоверения адвоката и ордера. Адвокат не мог в установленном законом порядке потребовать у следователя предоставления встречи с заявителем не только для свидания, но и для заключения соглашения. Следовательно, решение вопроса о предоставлении адвокату возможности встретиться с заявителем, зависело от усмотрения следователя и не было основано на положениях закона.  </w:t>
      </w:r>
    </w:p>
    <w:p>
      <w:pPr>
        <w:pStyle w:val="Normal"/>
        <w:jc w:val="both"/>
        <w:rPr>
          <w:szCs w:val="24"/>
        </w:rPr>
      </w:pPr>
      <w:r>
        <w:rPr>
          <w:szCs w:val="24"/>
        </w:rPr>
        <w:tab/>
        <w:t xml:space="preserve">Исходя из объяснений адвоката и представленных документов, Комиссия считает установленным, что возможность встречи адвоката с заявителем была обеспечена следователем, который не только обеспечил возможность общения адвоката и заявителя наедине (для обсуждения условий соглашения), но и в дальнейшем использовал свои служебные полномочия, распечатав изъятый при обыске мобильный телефон, обеспечивая оплату адвокату по соглашению.  </w:t>
      </w:r>
    </w:p>
    <w:p>
      <w:pPr>
        <w:pStyle w:val="Normal"/>
        <w:jc w:val="both"/>
        <w:rPr>
          <w:szCs w:val="24"/>
        </w:rPr>
      </w:pPr>
      <w:r>
        <w:rPr>
          <w:szCs w:val="24"/>
        </w:rPr>
        <w:tab/>
        <w:t xml:space="preserve">Отсутствие заключенного соглашения, а также отсутствие какого-либо ранее выраженного намерения у фактически задержанного лица заключить соглашение с адвокатом, позволяет Комиссии прийти к выводу о том, что первоначальной задачей адвоката на момент первой встречи с задержанным было именно заключение соглашения с заявителем.  </w:t>
      </w:r>
    </w:p>
    <w:p>
      <w:pPr>
        <w:pStyle w:val="Normal"/>
        <w:jc w:val="both"/>
        <w:rPr>
          <w:szCs w:val="24"/>
        </w:rPr>
      </w:pPr>
      <w:r>
        <w:rPr>
          <w:szCs w:val="24"/>
        </w:rPr>
        <w:tab/>
        <w:t xml:space="preserve">Подобная практика, ставящая адвоката в зависимость усмотрения следователя, позволяющая следователю определить, кто именно из адвокатов будет допущен к фактически задержанному лицу, противоречит самой сути адвокатской деятельности и позволяет усомниться в профессиональной независимости адвоката. В соответствии со ст.1 ФЗ «Об адвокатской деятельности, об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w:t>
      </w:r>
    </w:p>
    <w:p>
      <w:pPr>
        <w:pStyle w:val="Normal"/>
        <w:jc w:val="both"/>
        <w:rPr/>
      </w:pPr>
      <w:r>
        <w:rPr>
          <w:szCs w:val="24"/>
        </w:rPr>
        <w:tab/>
        <w:t xml:space="preserve">Оценив обстоятельства, предшествующие заключению соглашения с адвокатом и обстоятельств его заключения, Комиссия переходит к оценке условий соглашения, заключенного между адвокатом и заявителем. Как следует из представленного адвокатом соглашения, его условия не предполагали оказания заявителю квалифицированной юридической помощи на досудебной стадии уголовного судопроизводства. </w:t>
      </w:r>
    </w:p>
    <w:p>
      <w:pPr>
        <w:pStyle w:val="Normal"/>
        <w:jc w:val="both"/>
        <w:rPr>
          <w:szCs w:val="24"/>
        </w:rPr>
      </w:pPr>
      <w:r>
        <w:rPr>
          <w:szCs w:val="24"/>
        </w:rPr>
        <w:tab/>
        <w:t xml:space="preserve">Как следует из представленной адвокатом копии соглашения №40 от 16 июня              2022 года (п.1.1. Соглашения) предмет соглашения ограничен исполнением адвокатом обязанностей защитника «в ходе допроса в качестве подозреваемого в ВСО ВСУ СК России по РВСН».  </w:t>
      </w:r>
    </w:p>
    <w:p>
      <w:pPr>
        <w:pStyle w:val="Normal"/>
        <w:jc w:val="both"/>
        <w:rPr>
          <w:szCs w:val="24"/>
        </w:rPr>
      </w:pPr>
      <w:r>
        <w:rPr>
          <w:szCs w:val="24"/>
        </w:rPr>
        <w:tab/>
        <w:t xml:space="preserve">Подобное ограничение полномочий защитника в уголовном судопроизводстве (одно следственное действие) не соотносится ни с положениями уголовно-процессуального законодательства, предусматривающего стадийную конструкцию уголовного процесса, ни с положениями законодательства об адвокатской деятельности и адвокатуре, предусматривающего обязанность адвоката исполнять свои обязанности разумно, добросовестно, квалифицированно, принципиально и своевременно. При заключении соглашения на участие в одном следственном действии (допрос подозреваемого) целью участия защитника является не эффективное, системное осуществление защиты на досудебной стадии уголовного судопроизводства, а лишь формальное участие (присутствие) при допросе доверителя, и полное завершение обязанностей защитника непосредственно после подписании протокола.  </w:t>
      </w:r>
    </w:p>
    <w:p>
      <w:pPr>
        <w:pStyle w:val="Normal"/>
        <w:jc w:val="both"/>
        <w:rPr>
          <w:szCs w:val="24"/>
        </w:rPr>
      </w:pPr>
      <w:r>
        <w:rPr>
          <w:szCs w:val="24"/>
        </w:rPr>
        <w:tab/>
        <w:t xml:space="preserve">К ссылке адвоката на волеизъявление заявителя Комиссия относится критически, поскольку заявитель был заинтересован в оказании ему квалифицированной юридической помощи, а условия ее оказания, стадийность уголовного судопроизводства и иные существенные обстоятельства, влияющие на условия соглашения ему должен был разъяснить адвокат.  </w:t>
      </w:r>
    </w:p>
    <w:p>
      <w:pPr>
        <w:pStyle w:val="Normal"/>
        <w:jc w:val="both"/>
        <w:rPr>
          <w:szCs w:val="24"/>
        </w:rPr>
      </w:pPr>
      <w:r>
        <w:rPr>
          <w:szCs w:val="24"/>
        </w:rPr>
        <w:tab/>
        <w:t xml:space="preserve">Во взаимосвязи с условием соглашения (участие в одном следственном действии) Комиссия рассматривает и не ознакомление адвоката с протоколом обыска. При ознакомлении с протоколом обыска адвокату стало бы известно, что заявитель в ходе обыска заявил о необходимости связаться с адвокатом С.Л.Р., был указан мобильный телефон адвоката. При добросовестном исполнении адвокатом обязанностей защитника и в силу положений п.п.6 п.1 ст.53 УПК РФ; п.п. «а» п.5 Стандарта осуществления адвокатом защиты в уголовном судопроизводстве от 20 апреля 2017 г. (принят VIII Всероссийским съездом адвокатов) адвокат был вправе ознакомиться с процессуальными документами, составленными с участием подзащитного. Установив в ходе ознакомления данные адвоката С.Л.Р., адвокат мог выяснить и факт ее недопуска в здание ВСО ВСУ СК России по РВСН. </w:t>
      </w:r>
    </w:p>
    <w:p>
      <w:pPr>
        <w:pStyle w:val="Normal"/>
        <w:jc w:val="both"/>
        <w:rPr/>
      </w:pPr>
      <w:r>
        <w:rPr>
          <w:szCs w:val="24"/>
        </w:rPr>
        <w:tab/>
        <w:t xml:space="preserve">Обстоятельства заключения соглашения (допуск следователем адвоката к фактически задержанному лицу, доставленному к следователю для допроса в качестве подозреваемого; представление следователем адвоката заявителю в качестве возможного защитника заявителя), условия соглашения (участие в одном следственном действии, оплата за одно следственное действие), не ознакомление адвоката с протоколом обыска, обстоятельства оплаты соглашения (распечатывание следователем изъятого ранее при производстве обыска телефона заявителя, предоставление заявителю возможности совершить два денежных перевода адвокату в системе «банк-клиент»), факт недопуска адвоката С.Л.Р. до момента завершения допроса подозреваемого и отъезда адвоката, факт отъезда адвоката, ссылавшегося в заседании Комиссии на неосведомленность о последующем задержании и новом допросе заявителя  в своей совокупности свидетельствуют о том, что участие адвоката </w:t>
      </w:r>
      <w:r>
        <w:rPr/>
        <w:t xml:space="preserve">З.М.И. являлось формой обхода участия защитника по назначению в порядке ст. 50-51 УПК РФ  вступающих в силу с 1 марта 2021 г.) и, по мнению Комиссии, свидетельствуют о том, что  действия (бездействия) адвоката были направлены к подрыву доверия к нему или к адвокатуре. </w:t>
      </w:r>
    </w:p>
    <w:p>
      <w:pPr>
        <w:pStyle w:val="Normal"/>
        <w:jc w:val="both"/>
        <w:rPr/>
      </w:pPr>
      <w:r>
        <w:rPr/>
        <w:tab/>
        <w:t xml:space="preserve">Наличие у адвоката незаполненного бланка ордера с печатью и подписью руководителя адвокатского образования также подтверждает выводы Комиссии о целенаправленной явке адвоката к следователю и готовности принять поручение на защиту с любым фактически задержанным лицом, находящимся в </w:t>
      </w:r>
      <w:r>
        <w:rPr>
          <w:szCs w:val="24"/>
        </w:rPr>
        <w:t>ВСО ВСУ СК России по РВСН</w:t>
      </w:r>
      <w:r>
        <w:rPr/>
        <w:t xml:space="preserve">. </w:t>
      </w:r>
    </w:p>
    <w:p>
      <w:pPr>
        <w:pStyle w:val="Normal"/>
        <w:jc w:val="both"/>
        <w:rPr/>
      </w:pPr>
      <w:r>
        <w:rPr/>
        <w:tab/>
        <w:t>Комиссия отмечает, что основополагающий принцип независимости адвокатуры, применительно к назначению адвокатов в качестве защитников в уголовном судопроизводстве означает исключение какого-либо влияния органов дознания, органов предварительного следствия, суда, иных органов и лиц на распределение требований о назначении защитника между конкретными адвокатами. Одним из способов обхода Порядка назначения адвокатов в качестве защитников в уголовном судопроизводстве утвержден Решением Совета ФПА РФ от 15 марта 2019 г. (протокол № 4), с изм. от 18 ноября 2020 г. (протокол № 19), в редакции изменений от 18 февраля 2021 г. (протокол № 21) является обеспечение следователем встречи фактически задержанного лица с находящимся у следователя адвокатом, заключение адвокатом с помощью следователя соглашения на одно следственное действие, обеспечение следователем исполнения условия об оплате соглашения.</w:t>
      </w:r>
    </w:p>
    <w:p>
      <w:pPr>
        <w:pStyle w:val="Normal"/>
        <w:jc w:val="both"/>
        <w:rPr>
          <w:szCs w:val="24"/>
        </w:rPr>
      </w:pPr>
      <w:r>
        <w:rPr/>
        <w:tab/>
        <w:t xml:space="preserve">В остальной части доводы заявителя не подтверждены представленными доказательствами.  </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п.1 п.1 ст.7 ФЗ «Об адвокатской деятельности, об адвокатуре в РФ», п.1 ст.8 КПЭА, ст.9 п.1 п.п.1 КПЭА, ст. 5 п.2 КПЭА и ненадлежащем исполнении своих обязанностей перед доверителем.</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jc w:val="both"/>
        <w:rPr>
          <w:rFonts w:eastAsia="Calibri"/>
          <w:color w:val="000000"/>
          <w:szCs w:val="24"/>
        </w:rPr>
      </w:pPr>
      <w:r>
        <w:rPr>
          <w:rFonts w:eastAsia="Calibri"/>
          <w:color w:val="000000"/>
          <w:szCs w:val="24"/>
        </w:rPr>
      </w:r>
    </w:p>
    <w:p>
      <w:pPr>
        <w:pStyle w:val="Normal"/>
        <w:jc w:val="both"/>
        <w:rPr>
          <w:b/>
          <w:b/>
          <w:szCs w:val="24"/>
        </w:rPr>
      </w:pPr>
      <w:r>
        <w:rPr>
          <w:szCs w:val="24"/>
        </w:rPr>
        <w:tab/>
        <w:tab/>
        <w:tab/>
        <w:tab/>
      </w:r>
      <w:r>
        <w:rPr>
          <w:b/>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о наличии в действиях адвоката З.М.И. нарушения пп.1 п.1 ст.7 ФЗ «Об адвокатской деятельности, об адвокатуре в РФ», п.1 ст.8 КПЭА, ст.9 п.1 п.п.1 КПЭА, ст. 5 п.2 КПЭА, </w:t>
      </w:r>
      <w:r>
        <w:rPr>
          <w:bCs/>
          <w:szCs w:val="24"/>
        </w:rPr>
        <w:t xml:space="preserve">и ненадлежащем исполнении своих обязанностей перед доверителем С.А.А., </w:t>
      </w:r>
      <w:r>
        <w:rPr>
          <w:szCs w:val="24"/>
        </w:rPr>
        <w:t>выразившегося в том, что адвокат:</w:t>
      </w:r>
    </w:p>
    <w:p>
      <w:pPr>
        <w:pStyle w:val="Normal"/>
        <w:ind w:firstLine="708"/>
        <w:jc w:val="both"/>
        <w:rPr>
          <w:szCs w:val="24"/>
        </w:rPr>
      </w:pPr>
      <w:r>
        <w:rPr/>
        <w:t xml:space="preserve">- </w:t>
      </w:r>
      <w:r>
        <w:rPr>
          <w:szCs w:val="24"/>
        </w:rPr>
        <w:t xml:space="preserve">без законных оснований встретился с фактически задержанным лицом в </w:t>
      </w:r>
      <w:r>
        <w:rPr/>
        <w:t xml:space="preserve">ВСО ВСУ СК РФ по РВСН; </w:t>
      </w:r>
    </w:p>
    <w:p>
      <w:pPr>
        <w:pStyle w:val="Normal"/>
        <w:jc w:val="both"/>
        <w:rPr/>
      </w:pPr>
      <w:r>
        <w:rPr>
          <w:szCs w:val="24"/>
        </w:rPr>
        <w:tab/>
        <w:t>- заключил с доверителем С.А.А. соглашение на защиту по уголовному делу на участие в одном допросе в качестве подозреваемого;</w:t>
      </w:r>
    </w:p>
    <w:p>
      <w:pPr>
        <w:pStyle w:val="Normal"/>
        <w:jc w:val="both"/>
        <w:rPr/>
      </w:pPr>
      <w:r>
        <w:rPr>
          <w:szCs w:val="24"/>
        </w:rPr>
        <w:tab/>
        <w:t>- не ознакомился с протоколом обыска, содержащим информацию о наличии у доверителя другого адвоката по соглашению;</w:t>
      </w:r>
    </w:p>
    <w:p>
      <w:pPr>
        <w:pStyle w:val="Normal"/>
        <w:jc w:val="both"/>
        <w:rPr>
          <w:szCs w:val="24"/>
        </w:rPr>
      </w:pPr>
      <w:r>
        <w:rPr>
          <w:szCs w:val="24"/>
        </w:rPr>
        <w:tab/>
        <w:t xml:space="preserve">- своими действиями (бездействием) способствовал обходу установленного ФПА РФ порядка назначения защитника в уголовном судопроизводстве в порядке ст.50-51 УПК РФ. </w:t>
      </w:r>
    </w:p>
    <w:p>
      <w:pPr>
        <w:pStyle w:val="Style21"/>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1:00Z</dcterms:created>
  <dc:creator>Александр Никифоров</dc:creator>
  <dc:description/>
  <cp:keywords/>
  <dc:language>en-US</dc:language>
  <cp:lastModifiedBy>Елизавета И. Буняшина</cp:lastModifiedBy>
  <cp:lastPrinted>2022-09-06T14:40:00Z</cp:lastPrinted>
  <dcterms:modified xsi:type="dcterms:W3CDTF">2022-09-22T13:23:00Z</dcterms:modified>
  <cp:revision>3</cp:revision>
  <dc:subject/>
  <dc:title>ЗАКЛЮЧЕНИЕ  КВАЛИФИКАЦИОННОЙ КОМИССИИ</dc:title>
</cp:coreProperties>
</file>